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  <w:r>
        <w:rPr>
          <w:b/>
          <w:bCs/>
          <w:color w:val="000000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02.12.2016       №  374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б организации и проведении публичных слушаний по  изменению вида разрешенного использования земельных участков и о предоставлении разрешения на условно разрешенный вид использования земельного участка расположенного на территории Богословского сельского поселения Омского района Ом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соответствии со ст. 28 ФЗ от 06 октября 2003 года № 131-ФЗ «Об общих принципах организации местного самоуправления в Российской Федерации», Уставом Богословского сельского поселения, административным регламентом предоставления муниципальной услуги от 26. 04 2012 года № 131 «Установление (изменение) вида разрешенного использования земельного участк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вести 21 декабря 2016 года в 10 часов 00 мин публичные слуша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.1 по предоставлению разрешения на условно разрешенный вид использования земельного участка, площадь 1500 кв. м., расположенного: Омская область, р-н Омский, с. Богословка, ул. Ленина, д. 107 «магазины» в жилой зоне (Ж1).</w:t>
      </w:r>
    </w:p>
    <w:p>
      <w:pPr>
        <w:pStyle w:val="Normal"/>
        <w:jc w:val="both"/>
        <w:rPr/>
      </w:pPr>
      <w:r>
        <w:rPr>
          <w:sz w:val="26"/>
          <w:szCs w:val="26"/>
        </w:rPr>
        <w:t>2. Определить место проведения публичных слушаний: Омская область,                               Омский район, с. Богословка, ул. Ленина, 34, в административном з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изменению вида разрешенного использования земельных участков принимаются по адресу: Омская область, Омский район, с. Богословка, ул. Ленина, 34, контактный телефон: 965-238 не позднее, чем за 5 дней до даты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Омский муниципальный вестник» в течение 5 дней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заключение о результатах публичных слушаний в газете «Омский муниципальный вестник» в течение 7 дней со дня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ановление вступает в силу со дня е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И.А. Криц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odoni MT Condensed">
    <w:charset w:val="00"/>
    <w:family w:val="roman"/>
    <w:pitch w:val="variable"/>
  </w:font>
  <w:font w:name="Arial Unicode MS">
    <w:charset w:val="80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rFonts w:ascii="Blackadder ITC" w:hAnsi="Blackadder ITC" w:cs="Blackadder ITC"/>
    </w:rPr>
  </w:style>
  <w:style w:type="paragraph" w:styleId="4">
    <w:name w:val="Стиль4"/>
    <w:basedOn w:val="Normal"/>
    <w:qFormat/>
    <w:pPr/>
    <w:rPr>
      <w:rFonts w:ascii="Bodoni MT Condensed" w:hAnsi="Bodoni MT Condensed" w:cs="Bodoni MT Condensed"/>
    </w:rPr>
  </w:style>
  <w:style w:type="paragraph" w:styleId="5">
    <w:name w:val="Стиль5"/>
    <w:basedOn w:val="Normal"/>
    <w:qFormat/>
    <w:pPr/>
    <w:rPr>
      <w:rFonts w:ascii="Arial Unicode MS" w:hAnsi="Arial Unicode MS" w:cs="Arial Unicode MS"/>
    </w:rPr>
  </w:style>
  <w:style w:type="paragraph" w:styleId="6">
    <w:name w:val="Стиль6"/>
    <w:basedOn w:val="Normal"/>
    <w:qFormat/>
    <w:pPr/>
    <w:rPr>
      <w:rFonts w:ascii="Edwardian Script ITC" w:hAnsi="Edwardian Script ITC" w:cs="Edwardian Script ITC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1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Владелец</dc:creator>
  <dc:description/>
  <cp:keywords/>
  <dc:language>en-US</dc:language>
  <cp:lastModifiedBy>user</cp:lastModifiedBy>
  <cp:lastPrinted>2016-12-08T12:49:00Z</cp:lastPrinted>
  <dcterms:modified xsi:type="dcterms:W3CDTF">2016-12-08T06:51:00Z</dcterms:modified>
  <cp:revision>8</cp:revision>
  <dc:subject/>
  <dc:title>Богословское сельское поселение Омского муниципального района Омской области</dc:title>
</cp:coreProperties>
</file>